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21 października 2014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229570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0297179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n Jamrożek „MEDIA”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rybunalska 12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100 Wadowice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313/2014-3/531/2013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o radiofonii i telewizji (Dz. U. z 2011 r. Nr 43, poz. 226, z późn. zm.)                w związku z art. 104, art. 107 i art. 155 ustawy z dnia 14 czerwca 1960 r. Kodeks postępowania administracyjnego (Dz.U. z 2013 r., poz. 267 i z 2014 r. poz. 183) po rozpatrzeniu wniosku o sygnaturze nr DR.503.379.2014 z dnia     30 września  2014 r. (data wpływu do Biura KRRiT 3 października 2014 r.) spółki Leon Jamrożek „MEDIA” Sp. z o.o. z siedzibą w Wadowicach oraz        w wykonaniu uchwały Krajowej Rady Radiofonii i Telewizji Nr 442/2014 z dnia 20 październik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pkt. </w:t>
      </w:r>
      <w:r>
        <w:rPr>
          <w:sz w:val="28"/>
          <w:szCs w:val="28"/>
        </w:rPr>
        <w:t>1 lit. e</w:t>
      </w:r>
      <w:r>
        <w:rPr>
          <w:color w:val="000000"/>
          <w:sz w:val="28"/>
        </w:rPr>
        <w:t xml:space="preserve">  w </w:t>
      </w:r>
      <w:r>
        <w:rPr>
          <w:sz w:val="28"/>
        </w:rPr>
        <w:t xml:space="preserve"> koncesji </w:t>
      </w: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531/2013-TK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z dnia 7 sierpnia 2013 r.</w:t>
      </w:r>
      <w:r>
        <w:rPr>
          <w:color w:val="000000"/>
          <w:sz w:val="28"/>
        </w:rPr>
        <w:t xml:space="preserve"> udzielonej spółce </w:t>
      </w:r>
      <w:r>
        <w:rPr>
          <w:b/>
          <w:color w:val="000000"/>
          <w:sz w:val="28"/>
        </w:rPr>
        <w:t>Leon Jamrożek „MEDIA” Sp. z o.o</w:t>
      </w:r>
      <w:r>
        <w:rPr>
          <w:color w:val="000000"/>
          <w:sz w:val="28"/>
        </w:rPr>
        <w:t>. z siedzibą                    w Wadowicach na rozpowszechnianie programu telewizyjnego pod nazwą „Telewizja Wolne Wadowice”, który otrzymuje brzmienie:</w:t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e) rozpowszechniany w sieci telekomunikacyjnej przy zachowaniu następujących warunków technicznych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LIKOM-OZONE POLS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obert Zbel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Koperni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dowice/Wad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Leon Jamrożek zamieszkały w Wadowicach otrzymał w dniu 7 sierpnia 2013 r. koncesję Nr 531/2013-TK na rozpowszechnianie programu telewizyjnego pod nazwą „Telewizja Wolne Wadowice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KOM-OZONE POLS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Zbel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Koperni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dowice/Wad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Przewodniczącego KRRiT Nr DR-527/2013-1/531/2013-TK z dnia 25 października 2013 r., w wykonaniu uchwały Krajowej Rady Radiofonii                i Telewizji Nr 476/2013 z dnia 24 października 2013 r., wyrażono zgodę na przeniesienie uprawnień wynikających z koncesji Nr 531/2013-TK udzielonej Panu Leonowi Jamrożkowi zamieszkałemu w Wadowicach na spółkę Leon Jamrożek „MEDIA” Sp. z o.o. z siedzibą w Wado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Przewodniczącego KRRiT Nr DR-10/2014-2/531/2013-TK z dnia 15 stycznia 214 r., w wykonaniu uchwały Krajowej Rady Radiofonii i Telewizji Nr 18/2014 z dnia 14 stycznia 2014 r., zmieniono pkt 1 w koncesji Nr 531/2013-TK poprzez wpisanie aktualnej nazwy Koncesjonariusza – spółki Leon Jamrożek „MEDIA” Sp. z o.o. z siedzibą w Wado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0 września 2014 r. (sygn. nr DR.503.379.2014) spółka Leon Jamrożek „MEDIA” Sp. z o.o. wniosła o uaktualnienie danych operatora sieci telekomunikacyjnej, określonych w pkt 1 lit. e koncesji Nr 531/2013-TK, poprzez wpisanie aktualnej nazwy operatora – Intelikom-Ozone Polska Robert Zbel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0 października 2014 r. uchwałę Nr 442/2014, w której upoważniła Przewodniczącego KRRiT do zmiany koncesji Nr 531/2013-TK udzielonej spółce Leon Jamrożek „MEDIA” Sp. z o.o., poprzez uaktualnienie danych operatora zarządzającego siec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on Jamrożek „MEDIA” Sp. z o.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  <w:tab/>
      <w:t>DR-313/2014-3/531/2013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>DR-313/2014-3/531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2:00Z</dcterms:created>
  <dc:creator>sobocinska</dc:creator>
  <dc:description/>
  <cp:keywords/>
  <dc:language>en-US</dc:language>
  <cp:lastModifiedBy>Sobocinska Agnieszka</cp:lastModifiedBy>
  <cp:lastPrinted>2014-10-21T11:09:00Z</cp:lastPrinted>
  <dcterms:modified xsi:type="dcterms:W3CDTF">2014-10-21T09:09:00Z</dcterms:modified>
  <cp:revision>6</cp:revision>
  <dc:subject/>
  <dc:title>DECYZJA  Nr D-TK-0031/04-R</dc:title>
</cp:coreProperties>
</file>